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6"/>
        <w:gridCol w:w="3117"/>
        <w:gridCol w:w="196"/>
      </w:tblGrid>
      <w:tr>
        <w:trPr>
          <w:trHeight w:val="1723" w:hRule="exact"/>
          <w:cantSplit w:val="true"/>
        </w:trPr>
        <w:tc>
          <w:tcPr>
            <w:tcW w:w="107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2 do Zarządzenia nr 01/2024/Z Dyrektora Generalnego Krajowego Ośrodka Wsparcia Rolnictwa z dnia 19.01.2024 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770" cy="7289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eklaracja o wysokości naliczonych wpłat na Fundusz Ochrony Roln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10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pl-PL"/>
              </w:rPr>
              <w:t>UWAG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Do wypełnienia formularza należy używać DRUKOWANYCH LI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Przy wypełnianiu formularza nie należy używać korek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Wypełniony formularz należy przesłać do dyrektora oddziału terenowego KOWR właściwego ze względu na miejsce zamieszkania albo siedzibę podmiotu prowadzącego skup, przechowywanie, obróbkę lub przetwórstwo produktów rol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39" w:hanging="539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 xml:space="preserve">Formularz należy złożyć do 26 dnia miesiąca następującego po zakończeniu danego kwartału.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8"/>
                <w:lang w:eastAsia="pl-PL"/>
              </w:rPr>
              <w:t>(*) zaznacz właści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NR DEKLARACJI (wypełnia KOWR)</w:t>
            </w:r>
          </w:p>
        </w:tc>
        <w:tc>
          <w:tcPr>
            <w:tcW w:w="19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7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EKLARACJ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25209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1635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.15pt;mso-wrap-distance-left:0pt;mso-wrap-distance-right:7.05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635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vanish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vanish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REKTA DEKLARACJI*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3305</wp:posOffset>
                      </wp:positionV>
                      <wp:extent cx="252095" cy="2051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1635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6.15pt;mso-wrap-distance-left:0pt;mso-wrap-distance-right:7.05pt;mso-wrap-distance-top:0pt;mso-wrap-distance-bottom:0pt;margin-top:-8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635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vanish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vanish/>
                <w:sz w:val="18"/>
                <w:szCs w:val="18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7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znacz właściwe                          Wpisz rok</w:t>
      </w:r>
    </w:p>
    <w:p>
      <w:pPr>
        <w:pStyle w:val="Normal"/>
        <w:spacing w:lineRule="auto" w:line="120" w:before="0" w:after="0"/>
        <w:ind w:left="-181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709"/>
        <w:gridCol w:w="850"/>
        <w:gridCol w:w="709"/>
        <w:gridCol w:w="1304"/>
      </w:tblGrid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wartał, którego dotyczy deklaracja / korekta dekla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deklaracja dotyczy tylko rozliczenia jednego kwartał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ĘŚĆ A - DANE IDENTYFIKACYJ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252095" cy="205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635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.1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635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OSOBA FIZYCZNA ZAREJESTROWANA W EWIDENCJI DZIAŁALNOŚCI GOSPODARCZEJ (CEiDG) *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4450</wp:posOffset>
                </wp:positionV>
                <wp:extent cx="252095" cy="205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635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.15pt;mso-wrap-distance-left:0pt;mso-wrap-distance-right:7.05pt;mso-wrap-distance-top:0pt;mso-wrap-distance-bottom:0pt;margin-top: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635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OSOBA PRAWNA LUB JEDNOSTKA ORGANIZACYJNA NIEPOSIADAJĄCA OSOBOWOŚCI PRAWNEJ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2190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  <w:gridCol w:w="10953"/>
      </w:tblGrid>
      <w:tr>
        <w:trPr>
          <w:trHeight w:val="330" w:hRule="atLeast"/>
        </w:trPr>
        <w:tc>
          <w:tcPr>
            <w:tcW w:w="10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. Nazwa lub imię i nazwisko podmiotu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tbl>
      <w:tblPr>
        <w:tblW w:w="108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1681" w:hRule="exac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NE DOTYCZĄCE MIEJSCA ZAMIESZKANIA I ADRESU LUB SIEDZIBY I ADRESU </w:t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spacing w:lineRule="auto" w:line="240" w:before="0" w:after="0"/>
        <w:ind w:left="-110" w:hanging="0"/>
        <w:rPr/>
      </w:pPr>
      <w:r>
        <w:rPr/>
        <w:tab/>
        <w:tab/>
        <w:tab/>
      </w:r>
    </w:p>
    <w:tbl>
      <w:tblPr>
        <w:tblW w:w="1088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550"/>
        <w:gridCol w:w="496"/>
        <w:gridCol w:w="496"/>
        <w:gridCol w:w="496"/>
        <w:gridCol w:w="496"/>
        <w:gridCol w:w="442"/>
        <w:gridCol w:w="54"/>
        <w:gridCol w:w="2923"/>
        <w:gridCol w:w="2977"/>
      </w:tblGrid>
      <w:tr>
        <w:trPr>
          <w:trHeight w:val="391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Kod poczto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91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3. Poczta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4. Miejscowość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 Ulica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6. Numer do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7. Numer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8. Numer skr. poczt.</w:t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9.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"/>
          <w:lang w:eastAsia="pl-PL"/>
        </w:rPr>
      </w:pPr>
      <w:r>
        <w:rPr>
          <w:rFonts w:eastAsia="Times New Roman" w:cs="Arial" w:ascii="Arial" w:hAnsi="Arial"/>
          <w:b/>
          <w:sz w:val="18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20"/>
          <w:lang w:eastAsia="pl-PL"/>
        </w:rPr>
      </w:pPr>
      <w:r>
        <w:rPr>
          <w:rFonts w:eastAsia="Times New Roman" w:cs="Arial" w:ascii="Arial" w:hAnsi="Arial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  <w:t xml:space="preserve">Adres do korespondencji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(wypełnić jedynie wtedy, gdy jest inny od adresu podanego w polach 2-9)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sz w:val="14"/>
          <w:szCs w:val="20"/>
          <w:lang w:eastAsia="pl-PL"/>
        </w:rPr>
      </w:pPr>
      <w:r>
        <w:rPr>
          <w:rFonts w:eastAsia="Times New Roman" w:cs="Arial" w:ascii="Arial" w:hAnsi="Arial"/>
          <w:b/>
          <w:sz w:val="14"/>
          <w:szCs w:val="20"/>
          <w:lang w:eastAsia="pl-PL"/>
        </w:rPr>
      </w:r>
    </w:p>
    <w:tbl>
      <w:tblPr>
        <w:tblW w:w="1088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550"/>
        <w:gridCol w:w="496"/>
        <w:gridCol w:w="496"/>
        <w:gridCol w:w="496"/>
        <w:gridCol w:w="496"/>
        <w:gridCol w:w="442"/>
        <w:gridCol w:w="54"/>
        <w:gridCol w:w="2923"/>
        <w:gridCol w:w="2977"/>
      </w:tblGrid>
      <w:tr>
        <w:trPr>
          <w:trHeight w:val="391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</w:t>
            </w:r>
            <w:r>
              <w:rPr>
                <w:rFonts w:cs="Arial" w:ascii="Arial" w:hAnsi="Arial"/>
                <w:b/>
                <w:sz w:val="18"/>
              </w:rPr>
              <w:t xml:space="preserve"> Kod poczto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91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 Poczta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2. Miejscowość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. Ulica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4. Numer do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5. Numer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6. Numer skr. poczt.</w:t>
            </w:r>
          </w:p>
        </w:tc>
      </w:tr>
      <w:tr>
        <w:trPr>
          <w:trHeight w:val="376" w:hRule="exact"/>
        </w:trPr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17.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ojewództwo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0"/>
          <w:lang w:eastAsia="pl-PL"/>
        </w:rPr>
      </w:pPr>
      <w:r>
        <w:rPr>
          <w:rFonts w:eastAsia="Times New Roman" w:cs="Arial" w:ascii="Arial" w:hAnsi="Arial"/>
          <w:b/>
          <w:sz w:val="2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870" w:leader="none"/>
          <w:tab w:val="left" w:pos="2134" w:leader="none"/>
          <w:tab w:val="left" w:pos="2399" w:leader="none"/>
          <w:tab w:val="left" w:pos="2664" w:leader="none"/>
          <w:tab w:val="left" w:pos="2928" w:leader="none"/>
          <w:tab w:val="left" w:pos="3193" w:leader="none"/>
          <w:tab w:val="left" w:pos="3458" w:leader="none"/>
          <w:tab w:val="left" w:pos="3722" w:leader="none"/>
          <w:tab w:val="left" w:pos="3987" w:leader="none"/>
          <w:tab w:val="left" w:pos="4252" w:leader="none"/>
          <w:tab w:val="left" w:pos="4517" w:leader="none"/>
          <w:tab w:val="left" w:pos="4781" w:leader="none"/>
          <w:tab w:val="left" w:pos="5046" w:leader="none"/>
          <w:tab w:val="left" w:pos="5311" w:leader="none"/>
          <w:tab w:val="left" w:pos="5575" w:leader="none"/>
          <w:tab w:val="left" w:pos="5840" w:leader="none"/>
          <w:tab w:val="left" w:pos="6105" w:leader="none"/>
          <w:tab w:val="left" w:pos="6370" w:leader="none"/>
          <w:tab w:val="left" w:pos="6634" w:leader="none"/>
          <w:tab w:val="left" w:pos="6899" w:leader="none"/>
          <w:tab w:val="left" w:pos="7164" w:leader="none"/>
          <w:tab w:val="left" w:pos="7428" w:leader="none"/>
          <w:tab w:val="left" w:pos="7693" w:leader="none"/>
          <w:tab w:val="left" w:pos="7958" w:leader="none"/>
          <w:tab w:val="left" w:pos="8222" w:leader="none"/>
          <w:tab w:val="left" w:pos="8382" w:leader="none"/>
          <w:tab w:val="left" w:pos="8752" w:leader="none"/>
          <w:tab w:val="left" w:pos="9017" w:leader="none"/>
          <w:tab w:val="left" w:pos="9177" w:leader="none"/>
          <w:tab w:val="left" w:pos="9337" w:leader="none"/>
          <w:tab w:val="left" w:pos="9497" w:leader="none"/>
          <w:tab w:val="left" w:pos="9761" w:leader="none"/>
          <w:tab w:val="left" w:pos="10150" w:leader="none"/>
          <w:tab w:val="left" w:pos="10330" w:leader="none"/>
        </w:tabs>
        <w:spacing w:lineRule="auto" w:line="240" w:before="120" w:after="0"/>
        <w:ind w:left="-108" w:hanging="0"/>
        <w:rPr>
          <w:rFonts w:ascii="Arial" w:hAnsi="Arial" w:eastAsia="Times New Roman" w:cs="Arial"/>
          <w:b/>
          <w:b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sz w:val="2"/>
          <w:szCs w:val="2"/>
          <w:lang w:eastAsia="pl-PL"/>
        </w:rPr>
      </w:r>
    </w:p>
    <w:tbl>
      <w:tblPr>
        <w:tblW w:w="11125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58"/>
        <w:gridCol w:w="1572"/>
      </w:tblGrid>
      <w:tr>
        <w:trPr>
          <w:trHeight w:val="284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CZĘŚĆ B – INFORMACJA O ZOBOWIĄZANIU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11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tbl>
            <w:tblPr>
              <w:tblW w:w="10826" w:type="dxa"/>
              <w:jc w:val="left"/>
              <w:tblInd w:w="-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>
                <w:trHeight w:val="519" w:hRule="atLeast"/>
              </w:trPr>
              <w:tc>
                <w:tcPr>
                  <w:tcW w:w="10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l-PL"/>
                    </w:rPr>
                    <w:t>NUMER RACHUNKU BANKOWEGO DO WPŁAT NA FUNDUSZ OCHRONY ROLNICT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35 1130 0007 0080 2740 8720 0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74" w:hRule="atLeast"/>
        </w:trPr>
        <w:tc>
          <w:tcPr>
            <w:tcW w:w="1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right="136" w:hanging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ESTAWIENIE KWOT NALICZONYCH I NALEŻNYCH Z TYTUŁU WPŁAT NA FUNDUSZ OCHRONY ROLNICTWA</w:t>
            </w:r>
          </w:p>
          <w:p>
            <w:pPr>
              <w:pStyle w:val="Normal"/>
              <w:spacing w:lineRule="auto" w:line="240" w:before="0" w:after="120"/>
              <w:ind w:right="13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WAGA!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ykaz produktów rolnych, od których należy naliczać wpłaty, określony jest w załączniku I do Traktatu o funkcjonowaniu Unii Europejskiej </w:t>
              <w:br/>
              <w:t>(art. 3 ust. 1 ustawy z dnia 9 maja 2023 r. o Funduszu Ochrony Rolnictwa (Dz. U. z 2023 r. poz. 1130)).</w:t>
            </w:r>
          </w:p>
        </w:tc>
      </w:tr>
    </w:tbl>
    <w:p>
      <w:pPr>
        <w:pStyle w:val="Normal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42"/>
        <w:gridCol w:w="1682"/>
        <w:gridCol w:w="1429"/>
        <w:gridCol w:w="1561"/>
        <w:gridCol w:w="2411"/>
      </w:tblGrid>
      <w:tr>
        <w:trPr>
          <w:trHeight w:val="57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PRODUKTU ROLNEGO 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kg/l/szt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(PLN)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ÓŁCZYN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WOTA DO WPŁATY (PLN)***</w:t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 0,1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UMA NALICZONA Z TYTUŁU WPŁATY (PLN) **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NALEŻNA Z TYTUŁU WPŁATY (PLN)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godnie z art. 6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§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1 ustawy z dnia 29 sierpnia 1997 r. Ordynacja podatkowa, kwotę wpłaty należy zaokrąglić do pełnych złotych </w:t>
              <w:br/>
            </w:r>
            <w:r>
              <w:rPr>
                <w:rFonts w:eastAsia="Times New Roman" w:cs="Arial" w:ascii="Arial" w:hAnsi="Arial"/>
                <w:b/>
                <w:spacing w:val="-2"/>
                <w:sz w:val="12"/>
                <w:szCs w:val="12"/>
                <w:lang w:eastAsia="pl-PL"/>
              </w:rPr>
              <w:t xml:space="preserve"> (końcówki kwot wynoszące mniej niż 50 groszy pomija się, a końcówki kwot wynoszące 50 i więcej groszy podwyższa się do pełnych złotych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** W przypadku, gdy niezbędne dane nie mieszczą się w tabeli, dane te należy zamieścić na dodatkowym wydruku strony drugiej Deklaracji wpłaty na Fundusz Ochrony Rolnictwa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*** Wartość do dwóch miejsc po przeci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84" w:hRule="exac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CZĘŚĆ C – DANE NIEZBĘDNE DO JEDNOZNACZNEJ IDENTYFIKACJI PODMIOTU I DO ROZLICZENIA NALEŻNYCH WPŁAT</w:t>
            </w:r>
          </w:p>
        </w:tc>
      </w:tr>
      <w:tr>
        <w:trPr>
          <w:trHeight w:val="1421" w:hRule="atLeast"/>
        </w:trPr>
        <w:tc>
          <w:tcPr>
            <w:tcW w:w="10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de-DE" w:eastAsia="pl-PL"/>
              </w:rPr>
              <w:t xml:space="preserve">18.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de-DE" w:eastAsia="pl-PL"/>
              </w:rPr>
              <w:t>NIP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343025</wp:posOffset>
                      </wp:positionH>
                      <wp:positionV relativeFrom="paragraph">
                        <wp:posOffset>-135255</wp:posOffset>
                      </wp:positionV>
                      <wp:extent cx="2500630" cy="2622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3" w:firstLine="7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9pt;height:20.65pt;mso-wrap-distance-left:7.05pt;mso-wrap-distance-right:7.05pt;mso-wrap-distance-top:0pt;mso-wrap-distance-bottom:0pt;margin-top:-10.65pt;mso-position-vertical-relative:text;margin-left:10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3" w:firstLine="7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pl-PL"/>
              </w:rPr>
              <w:t>19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. REGON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348740</wp:posOffset>
                      </wp:positionH>
                      <wp:positionV relativeFrom="paragraph">
                        <wp:posOffset>-99060</wp:posOffset>
                      </wp:positionV>
                      <wp:extent cx="2500630" cy="2622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9pt;height:20.65pt;mso-wrap-distance-left:7.05pt;mso-wrap-distance-right:7.05pt;mso-wrap-distance-top:0pt;mso-wrap-distance-bottom:0pt;margin-top:-7.8pt;mso-position-vertical-relative:text;margin-left:10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vertAlign w:val="superscript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 w:eastAsia="pl-PL"/>
              </w:rPr>
              <w:t>20. Nr KR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vertAlign w:val="superscript"/>
                <w:lang w:val="en-US"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346835</wp:posOffset>
                      </wp:positionH>
                      <wp:positionV relativeFrom="paragraph">
                        <wp:posOffset>-71120</wp:posOffset>
                      </wp:positionV>
                      <wp:extent cx="2500630" cy="2622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  <w:gridCol w:w="358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9pt;height:20.65pt;mso-wrap-distance-left:7.05pt;mso-wrap-distance-right:7.05pt;mso-wrap-distance-top:0pt;mso-wrap-distance-bottom:0pt;margin-top:-5.6pt;mso-position-vertical-relative:text;margin-left:1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vertAlign w:val="superscript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vertAlign w:val="superscript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2127"/>
        <w:gridCol w:w="8764"/>
      </w:tblGrid>
      <w:tr>
        <w:trPr>
          <w:trHeight w:val="280" w:hRule="exact"/>
        </w:trPr>
        <w:tc>
          <w:tcPr>
            <w:tcW w:w="108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CZĘŚĆ D – DANE NIEOBOWIĄZKOW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435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21. Telefon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428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22. E – mail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108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34" w:hanging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24.  Numer rachunku ( 26 cyfr ), z którego będzie dokonywana wpłata na Fundusz Ochrony Rolnict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37680" cy="271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5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5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5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5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1.4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67" w:leader="none"/>
          <w:tab w:val="left" w:pos="449" w:leader="none"/>
          <w:tab w:val="left" w:pos="729" w:leader="none"/>
          <w:tab w:val="left" w:pos="1010" w:leader="none"/>
          <w:tab w:val="left" w:pos="1289" w:leader="none"/>
          <w:tab w:val="left" w:pos="1569" w:leader="none"/>
          <w:tab w:val="left" w:pos="1847" w:leader="none"/>
          <w:tab w:val="left" w:pos="2126" w:leader="none"/>
          <w:tab w:val="left" w:pos="2405" w:leader="none"/>
          <w:tab w:val="left" w:pos="2684" w:leader="none"/>
          <w:tab w:val="left" w:pos="2962" w:leader="none"/>
          <w:tab w:val="left" w:pos="3242" w:leader="none"/>
          <w:tab w:val="left" w:pos="3521" w:leader="none"/>
          <w:tab w:val="left" w:pos="3800" w:leader="none"/>
          <w:tab w:val="left" w:pos="4079" w:leader="none"/>
          <w:tab w:val="left" w:pos="4359" w:leader="none"/>
          <w:tab w:val="left" w:pos="4639" w:leader="none"/>
          <w:tab w:val="left" w:pos="4918" w:leader="none"/>
          <w:tab w:val="left" w:pos="5197" w:leader="none"/>
          <w:tab w:val="left" w:pos="5476" w:leader="none"/>
          <w:tab w:val="left" w:pos="5756" w:leader="none"/>
          <w:tab w:val="left" w:pos="6035" w:leader="none"/>
          <w:tab w:val="left" w:pos="6314" w:leader="none"/>
          <w:tab w:val="left" w:pos="6593" w:leader="none"/>
          <w:tab w:val="left" w:pos="6872" w:leader="none"/>
          <w:tab w:val="left" w:pos="7150" w:leader="none"/>
          <w:tab w:val="left" w:pos="7429" w:leader="none"/>
          <w:tab w:val="left" w:pos="7708" w:leader="none"/>
          <w:tab w:val="left" w:pos="7986" w:leader="none"/>
          <w:tab w:val="left" w:pos="8265" w:leader="none"/>
          <w:tab w:val="left" w:pos="8542" w:leader="none"/>
          <w:tab w:val="left" w:pos="8820" w:leader="none"/>
          <w:tab w:val="left" w:pos="9097" w:leader="none"/>
          <w:tab w:val="left" w:pos="9430" w:leader="none"/>
          <w:tab w:val="left" w:pos="9590" w:leader="none"/>
          <w:tab w:val="left" w:pos="9970" w:leader="none"/>
          <w:tab w:val="left" w:pos="10130" w:leader="none"/>
          <w:tab w:val="left" w:pos="10457" w:leader="none"/>
        </w:tabs>
        <w:spacing w:lineRule="auto" w:line="240" w:before="0" w:after="0"/>
        <w:rPr/>
      </w:pPr>
      <w:r>
        <w:br w:type="page"/>
      </w: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429"/>
      </w:tblGrid>
      <w:tr>
        <w:trPr>
          <w:trHeight w:val="1113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UCZ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 przypadku niewpłacenia w terminie kwoty naliczonej na Fundusz Ochrony Rolnictwa lub wpłacenia tej kwoty  w niepełnej wysokości, niniejsza deklaracja stanowi podstawę do wystawienia tytułu wykonawczego, zgodnie z przepisami ustawy z dnia 17 czerwca 1966 r. o postępowaniu egzekucyjnym w administracji (Dz. U. z 2022 r. poz. 479, z późn. zm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płaty kwoty naliczonej należy dokonać za okresy kwartalne w terminie do ostatniego dnia roboczego miesiąca następującego po zakończeniu danego kwartału na rachunek Fundusz Ochrony Rolnictwa administrowany przez Krajowy Ośrodek Wsparcia Rolnictwa, ul. Karolkowa 30, 01-207 Warsz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WR lub instytucje upoważnione, mogą przeprowadzać kontrole w zakresie prawdziwości danych podanych w deklar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godnie z art. 17 ust. 1 pkt 1 ustawy z dnia 9 maja 2023 r. o Funduszu Ochrony Rolnictwa (Dz. U. z 2023 r. poz. 1130), nieprzekazanie kwartalnej deklaracji o wysokości naliczonych wpłat na Fundusz Ochrony Rolnictwa w terminie do 26 dnia miesiąca następującego po zakończeniu danego kwartału podlega karze pieniężnej w wysokości 60 zł za każdy dzień opóźnienia, lecz nie wyższej niż 10.000 zł.</w:t>
            </w:r>
          </w:p>
        </w:tc>
      </w:tr>
      <w:tr>
        <w:trPr>
          <w:trHeight w:val="1015" w:hRule="atLeast"/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ŚWIADCZAM, ŻE DZIAŁAJĄC W IMIENIU WŁASNYM / W IMIENIU PODMIOT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jmuję do wiadomości, że podane w niniejszej deklaracji informacje mają charakter oświadczeń i znane mi są skutki za złożenie fałszywego oświadczenia, wynikające z art. 233 § 6 ustawy z dnia 06 czerwca 1997 r. - Kodeks karny (Dz. U. z 2023 r. poz. 2505,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20"/>
              <w:ind w:left="354" w:hanging="354"/>
              <w:jc w:val="both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poznałam/zapoznałem się z informacją dotyczącą przetwarzania przez Krajowy Ośrodek Wsparcia Rolnictwa danych osobowych pozyskiwanych w związku z realizacją zadań określonych w przepisach ustawy z dnia 9 maja 2023 r. o Funduszu Ochrony Rolnictwa (Dz. U. z 2023 r. poz. 1130), w tym w zakresie obsługi deklaracji wpłat na Fundusz Ochrony Rolnictwa opublikowaną na stronie internetowej KOWR pod adresem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https://www.gov.pl/web/kowr/informacjie-o-przetwarzaniu-danych-osobowych</w:t>
              </w:r>
            </w:hyperlink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.</w:t>
            </w:r>
          </w:p>
        </w:tc>
      </w:tr>
      <w:tr>
        <w:trPr>
          <w:trHeight w:val="955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ejscowość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____   - _______________   -   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dzień)          (miesiąc)                     (rok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odpis przedsiębiorcy lub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o reprezentowania podmiotu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odpis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  <w:numStart w:val="9"/>
        <w:numRestart w:val="eachSect"/>
      </w:footnote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Dane nieobowiązkowe, podane dane wykorzystane będą wyłącznie w celu ułatwienia kontaktów w sprawach związanych  ze złożeniem deklaracji i rozliczeniem wpłat. </w:t>
        <w:br/>
        <w:t xml:space="preserve">  Przekazanie danych jest dobrowolne a ich niepodanie nie ma wpływu na kompletność złożonej deklaracji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iepotrzebne skreślić </w:t>
      </w:r>
    </w:p>
    <w:p>
      <w:pPr>
        <w:pStyle w:val="Footnote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Osoby fizyczne- składają czytelny podpis. Osoby prawne  - czytelny podpis i pieczęć imienną składa osoba uprawniona do reprezentowania po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9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kowr/informacjie-o-przetwarzaniu-danych-osobowyc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5:00Z</dcterms:created>
  <dc:creator>Zawisza Tomasz</dc:creator>
  <dc:description>wersja 1.02 z dnia 24.04.2024 r.</dc:description>
  <cp:keywords/>
  <dc:language>en-US</dc:language>
  <cp:lastModifiedBy>Zawisza Tomasz</cp:lastModifiedBy>
  <cp:lastPrinted>2023-11-29T13:26:00Z</cp:lastPrinted>
  <dcterms:modified xsi:type="dcterms:W3CDTF">2024-04-24T13:45:00Z</dcterms:modified>
  <cp:revision>2</cp:revision>
  <dc:subject/>
  <dc:title/>
</cp:coreProperties>
</file>